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科技大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爆危险化学品购买申请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20"/>
        <w:gridCol w:w="2520"/>
        <w:gridCol w:w="3601"/>
      </w:tblGrid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购用单位  声明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保证将购用的易制爆危险化学品用于合法用途，在任何情况下不用于危害生命和环境，不用于制造爆炸物，不挪作它用，不私自转让给其他单位或个人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落实专人管理、专用库房、双人采购、双人双锁管理、双发双收和如实登记制度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对危险化学品产生的废弃物，分类收集，不随意丢弃，保护环境安全，自觉接受监督检查。如有违反上述承诺，致使危险化学品及产生的废弃物流入非法渠道，我单位自愿接受相应处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购人签名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主任签名：             主管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　　（购用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年      月      日                    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苏州科技大学</w:t>
            </w:r>
            <w:r>
              <w:rPr>
                <w:sz w:val="24"/>
              </w:rPr>
              <w:t>易制爆危险化学品购买申请表（纸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交一份，学院存档一份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易制爆危险化学品购买合同（纸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交一份，学院存档一份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供货单位营业执照、易制爆化学品经营备案证明（复印件各一份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易制爆化学品购买备案登记表（</w:t>
            </w:r>
            <w:r>
              <w:rPr>
                <w:sz w:val="24"/>
              </w:rPr>
              <w:t>纸质一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电子文稿）</w:t>
            </w:r>
          </w:p>
        </w:tc>
      </w:tr>
      <w:tr>
        <w:trPr>
          <w:cantSplit w:val="true"/>
        </w:trPr>
        <w:tc>
          <w:tcPr>
            <w:tcW w:w="9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危险化学品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    审批意见</w:t>
            </w:r>
          </w:p>
        </w:tc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名 ：                         （资产与后勤管理处盖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600"/>
        <w:rPr/>
      </w:pPr>
      <w:hyperlink r:id="rId2">
        <w:r>
          <w:rPr>
            <w:rStyle w:val="InternetLink"/>
            <w:sz w:val="24"/>
          </w:rPr>
          <w:t>电子文稿发送</w:t>
        </w:r>
        <w:r>
          <w:rPr>
            <w:rStyle w:val="InternetLink"/>
            <w:sz w:val="24"/>
          </w:rPr>
          <w:t>xf</w:t>
        </w:r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</w:rPr>
          <w:t>@mail.usts.edu.cn</w:t>
        </w:r>
      </w:hyperlink>
      <w:r>
        <w:rPr>
          <w:sz w:val="24"/>
        </w:rPr>
        <w:t>邮箱，咨询电话：</w:t>
      </w:r>
      <w:r>
        <w:rPr>
          <w:sz w:val="24"/>
        </w:rPr>
        <w:t>69379153</w:t>
      </w:r>
      <w:r>
        <w:rPr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xfl@mail.usts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5:00Z</dcterms:created>
  <dc:creator>WwW.YlmF.CoM</dc:creator>
  <dc:description/>
  <cp:keywords/>
  <dc:language>en-US</dc:language>
  <cp:lastModifiedBy>徐彬</cp:lastModifiedBy>
  <cp:lastPrinted>2019-06-13T09:27:00Z</cp:lastPrinted>
  <dcterms:modified xsi:type="dcterms:W3CDTF">2020-11-03T02:36:00Z</dcterms:modified>
  <cp:revision>12</cp:revision>
  <dc:subject/>
  <dc:title>易制毒化学品购买申请表</dc:title>
</cp:coreProperties>
</file>