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800"/>
        <w:jc w:val="center"/>
        <w:rPr>
          <w:sz w:val="36"/>
        </w:rPr>
      </w:pPr>
      <w:r>
        <w:rPr>
          <w:sz w:val="36"/>
        </w:rPr>
        <w:t>苏　州　科　技　大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</w:p>
    <w:p>
      <w:pPr>
        <w:pStyle w:val="Normal"/>
        <w:spacing w:lineRule="exact" w:line="8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大型仪器设备维修验收报告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8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sz w:val="32"/>
        </w:rPr>
        <w:t>项目名称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ind w:firstLine="192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验收单位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  <w:lang w:val="en-GB"/>
        </w:rPr>
      </w:pPr>
      <w:r>
        <w:rPr>
          <w:sz w:val="32"/>
        </w:rPr>
        <w:t>验收日期：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　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苏州科技大学大型仪器设备维修验收报告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3420"/>
      </w:tblGrid>
      <w:tr>
        <w:trPr>
          <w:trHeight w:val="773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编号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型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维修金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人民币                 元</w:t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维修时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地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单位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188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验收结果及意见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小组意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调试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技术性能验收及实际测试结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其他需要说明的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验收人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　　　　　　　　　　　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  <w:t>说明：维修金额是指单台设备维修费为</w:t>
      </w:r>
      <w:r>
        <w:rPr/>
        <w:t>1</w:t>
      </w:r>
      <w:r>
        <w:rPr/>
        <w:t>万元（含）以上，如有疑问请与设备与实验室管理科联系（联系电话：</w:t>
      </w:r>
      <w:r>
        <w:rPr/>
        <w:t>6937915</w:t>
      </w:r>
      <w:r>
        <w:rPr/>
        <w:t>3</w:t>
      </w:r>
      <w:r>
        <w:rPr/>
        <w:t>，内线</w:t>
      </w:r>
      <w:r>
        <w:rPr/>
        <w:t>6915</w:t>
      </w:r>
      <w:r>
        <w:rPr/>
        <w:t>3</w:t>
      </w:r>
      <w:r>
        <w:rPr/>
        <w:t>。）</w:t>
      </w:r>
    </w:p>
    <w:sectPr>
      <w:headerReference w:type="default" r:id="rId2"/>
      <w:type w:val="nextPage"/>
      <w:pgSz w:w="11906" w:h="16838"/>
      <w:pgMar w:left="1247" w:right="1304" w:gutter="0" w:header="851" w:top="1021" w:footer="0" w:bottom="96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Wz1">
    <w:name w:val="wz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楷体_GB2312;楷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25:00Z</dcterms:created>
  <dc:creator>sbc</dc:creator>
  <dc:description/>
  <cp:keywords/>
  <dc:language>en-US</dc:language>
  <cp:lastModifiedBy>徐彬</cp:lastModifiedBy>
  <cp:lastPrinted>2013-03-19T15:39:00Z</cp:lastPrinted>
  <dcterms:modified xsi:type="dcterms:W3CDTF">2019-06-26T01:13:00Z</dcterms:modified>
  <cp:revision>4</cp:revision>
  <dc:subject/>
  <dc:title>大型教学仪器设备验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_DocHome">
    <vt:r8>1025363991</vt:r8>
  </property>
</Properties>
</file>